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(№ 583 від 22.01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3 січня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>
          <w:trHeight w:val="1219" w:hRule="atLeast"/>
        </w:trPr>
        <w:tc>
          <w:tcPr>
            <w:tcW w:w="652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спективне використання земельних ділянок</w:t>
            </w:r>
            <w:r>
              <w:rPr>
                <w:sz w:val="28"/>
                <w:szCs w:val="28"/>
                <w:lang w:val="uk-UA"/>
              </w:rPr>
              <w:t xml:space="preserve">, Кунашівського  старостинського округу Ніжинської міської об’єднаної територіальної громади 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наказу Головного управління Держгеокадастру у Чернігівській області №25-4099/14-19-СГ щодо передачі земельних ділянок сільськогосподарського призначення із державної у комунальну власність від 18.06.2019 року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b/>
          <w:b/>
          <w:i/>
          <w:i/>
          <w:iCs/>
          <w:color w:val="000000"/>
          <w:szCs w:val="28"/>
        </w:rPr>
      </w:pPr>
      <w:bookmarkStart w:id="0" w:name="_Hlk29542524"/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bookmarkEnd w:id="0"/>
      <w:r>
        <w:rPr>
          <w:color w:val="000000"/>
          <w:szCs w:val="28"/>
          <w:lang w:val="uk-UA"/>
        </w:rPr>
        <w:t>Визначити земельні ділянки в перспективі використання для ведення особистого селянського використання: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07:001:0012; площа 3,1309 га; цільове призначення: 16.00 Землі запасу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10:001:0020; площа 4,4220 га; цільове призначення: 16.00 Землі запасу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01:001:0122; площа 0,8795 га; цільове призначення: 16.00 Землі запасу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10:001:0019; площа 4,7435 га; цільове призначення: 16.00 Землі запасу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07:001:0011; площа 16,8765 га; цільове призначення: 16.00 Землі запасу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05:003:0128; площа 3,3633 га; цільове призначення: 16.00 Землі запасу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7423385900:05:005:2035; площа 3,2708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ити земельні ділянки в перспективі використання для ведення фермерського господарств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ий номер 7423385900:10:002:0016; площа 9,2362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ий номер 7423385900:10:001:0017; площа 4,6907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ий номер 7423385900:10:001:0018; площа 16,3977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ий номер 7423385900:11:001:0202; площа 3,3350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ий номер 7423385900:04:001:0029; площа 59,3438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астровий номер 7423385900:05:010:0129; площа 3,5694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дастровий номер 7423385900:05:003:0011; площа 1,504 га; цільове призначенн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.13 Для іншого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адастровий номер 7423385900:06:001:0005; площа 3,2047 га; цільове призначенн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.01 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ити земельні ділянки в перспективі використання для городництв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ий номер 7423385900:11:001:0201; площа 2,0000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ий номер 7423385900:04:001:0030; площа 2,9357 га; цільове призначення: 16.00 Землі запас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ити земельні ділянки в перспективі використання під пасовище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ий номер 7423385900:11:001:0200; площа 27,9679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ий номер 7423385900:07:001:0010; площа 5,2457 га; цільове призначення: 16.00 Землі запас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ити земельні ділянки в перспективі використання для житлової забудов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ий номер 7423385900:05:002:0111; площа 47,5261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ий номер 7423385900:11:001:0204; площа 8,3353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ий номер 7423385900:02:001:0234; площа 4,2686 га; цільове призначення: 16.00 Землі запас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ити земельні ділянки в перспективі використання для садівництв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ий номер 7423385900:03:001:0230; площа 11,4835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ий номер 7423385900:01:001:0121; площа 3,8095 га; цільове призначення: 16.00 Землі запас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изначити земельну ділянку: кадастровий номер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1:001:0105</w:t>
      </w:r>
      <w:r>
        <w:rPr>
          <w:rFonts w:cs="Times New Roman" w:ascii="Times New Roman" w:hAnsi="Times New Roman"/>
          <w:sz w:val="28"/>
          <w:szCs w:val="28"/>
        </w:rPr>
        <w:t xml:space="preserve">; площа 12,7632 га; цільове призначенн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.02 Для ведення фермерського господарства інвестиційно привабливою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Доручити управління комунального майна та земельних відносин Ніжинської міської ради здійснити поділ земельних ділянок: 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кадастровий номер 7423385900:05:003:0127; площа 53,5355 га; цільове призначення: 16.00 Землі запасу;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астровий номер 7423385900:06:001:0006; площа 23,0541 га; цільове призначення: 16.00 Землі запасу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дастровий номер 7423385900:02:001:0233; площа 130,7710 га; цільове призначення: 16.00 Землі запасу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дастровий номер 7423385900:11:001:0203; площа 76,8956 га; цільове призначення: 16.00 Землі запасу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>О.В. Щерба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перспективне використання земельних ділянок </w:t>
      </w:r>
      <w:r>
        <w:rPr>
          <w:sz w:val="28"/>
          <w:szCs w:val="28"/>
          <w:lang w:val="uk-UA"/>
        </w:rPr>
        <w:t>Чернігівської області, Ніжинського району, Кунашівської сільської рад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наказу Головного управління Держгеокадастру у Чернігівській області №25-4099/14-19-СГ від 18.06.2019 року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и 1-7 про персективність використання земельних ділянок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5:00Z</dcterms:created>
  <dc:creator>Идеал</dc:creator>
  <dc:description/>
  <cp:keywords/>
  <dc:language>en-US</dc:language>
  <cp:lastModifiedBy>Користувач-07</cp:lastModifiedBy>
  <cp:lastPrinted>2020-01-23T10:21:00Z</cp:lastPrinted>
  <dcterms:modified xsi:type="dcterms:W3CDTF">2020-01-24T06:45:00Z</dcterms:modified>
  <cp:revision>2</cp:revision>
  <dc:subject/>
  <dc:title>   </dc:title>
</cp:coreProperties>
</file>